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76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8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753-1903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8 июл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Кузнецова Данила Владими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Кузнецов Д.В. 30.06.2025 года в 17 час. 11 мин. в районе д. № 21 по ул. Нефтяников в г. Мегионе, являясь водител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Кузнецов Д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Кузнецовым Д.В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686610 об административном правонарушении от 30.06.2025 года, в котором указаны вышеописанные события вменяемого Кузнецову Д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70602 об отстранении от управления транспортным средством от 30.06.2025 года, из которого усматривается, что 30.06.2025 года в 16 час. 32 мин. Кузнецов Д.В. в районе д. 21 ул. Нефтяников г. Мегиона был отстранен от управления транспортным средством – автомобилем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86 ГП № 062826 освидетельствования на состояние алкогольного опьянения от 30.06.2025 года, согласно которым 30.06.2025 года при наличии у Кузнецова Д.В. признаков алкогольного опьянения в виде: запаха алкоголя изо рта, нарушения речи, резкого изменения окраски кожных покровов лица, в 16 часов 53 минут концентрация этилового спирта в выдыхаемом Кузнецовым Д.В. воздухе составила 0,0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99 о направлении на медицинское освидетельствование на состояние опьянения от 30.06.2025 года, в котором указано, что основанием для направления Кузнецова Д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Кузнецов Д.В. отказа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Байгулова М.Н. от 30.06.2025 года, из которого следует, что в 16 час. 16 мин. 30.06.2025 года, во время несения службы в г. Мегионе по ул. Нефтяников в районе д. 21 было остановлено транспортное средство *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Кузнецова Д.В., * г.р., за нарушение ПДД РФ, предусмотренное ст. 12.20 КоАП РФ (управлял автомобилем при наличии встречного транспорта в светлое время суток с включенным дальним светом фар), ст. 12.6 КоАП РФ (перевозил пассажира на переднем пассажирском сиденье с не пристегнутым ремнем безопасности, предусмотренным конструкцией транспортного средства)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Кузнецов Д.В., был направлен на медицинское освидетельствование на состояние опьянения. Гражданин узнав о том, что будут проверять на употребление наркотических средств, от прохождения медицинского освидетельствования отказался. На данного гражданина Кузнецова Д.В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на специализированную стоянку не перемещалось, в связи с ее отсутствием;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начальника отделения по ИАЗ ОГИБДД ОМВД России по г. Мегиону майора полиции Власова П.П. от 01.07.2025 года, </w:t>
      </w:r>
      <w:r>
        <w:rPr>
          <w:b w:val="false"/>
          <w:color w:val="000000"/>
          <w:sz w:val="26"/>
          <w:szCs w:val="26"/>
        </w:rPr>
        <w:t xml:space="preserve">из которой следует, что согласно базы данных ФИС ГИБДД-М гражданин Кузнецов Данил Владимирович, * года рождения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2 и ч. 4 ст. 12.7,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копией постановления № 18810086240001613152 по делу об административном правонарушении от 30.06.2025 года, которым Кузнецов Д.В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Кузнецова Д.В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арточкой учета транспортного средства, согласно которой владельцем транспортного средства – автомобиля *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*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верке № С-ДЮП/04-12-2024/397860679, действительного до 03.12.2025 года, средство измерений – анализаторы концентрации паров этанола в выдыхаемом воздухе АКПЭ-01-Мета, Рег. № 14543-17 (заводской (серийный) номер 8717)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Кузнецовым Д.В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 региона, отстранение от управления транспортным средством, освидетельствование Кузнецова Д.В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направление на медицинское освидетельствование на состояние опьянения, отказ Кузнецова Д.В. от прохождения медицинского освидетельствования на состояние алкогольного опьянения 30.06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Кузнецовым Д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Кузнецова Д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узнецова Д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Кузнецовым Д.В. 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</w:t>
      </w:r>
      <w:r>
        <w:rPr>
          <w:bCs/>
          <w:color w:val="000000"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6"/>
          <w:szCs w:val="26"/>
        </w:rPr>
        <w:t>и обстоятельств</w:t>
      </w:r>
      <w:r>
        <w:rPr>
          <w:bCs/>
          <w:color w:val="000000"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right="-54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узнецова Данила Владими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5049000268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